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ответы о приёмных семья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детям нужно воспитание в приёмных семьях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ормального формирования личности ребёнку необходимо окружение людей, которые принимали бы его как личность, с которыми бы он жил одними  интересами. Семья предоставляет ребёнку не только оптимальные возможности для формирования его личности, но и естественно вводит его в постоянно расширяющиеся социальные отношения, создает предпосылки для его вступления в самостоятельную жизнь. У детей появляется положительный опыт семьи, они впоследствии смогут сами стать эффективными родителя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 приёмными родителями – неплохой вариант для тех, кто не может найти работу и хочет заботиться о детях. Семья (или одинокий родитель) могут принять на воспитание в свою семью от одного до четырёх  детей. Один из родителей принимается на работу в отдел образования, спорта и туризма Несвижского райисполкома на должность приёмного родителя (возможно совмещение этой должности  с другой работой).    Приёмному родителю зачисляется в трудовой стаж время работы в этой должности. Согласно с трудовым законодательством он имеет право на оплачиваемый отпуск, премии, пособия. Между  приёмными      родителями     и      приёмными     деть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 возникае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и   жилищных,   ни   алиментных  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ыт воспитания детей в приёмных семьях, как в нашем районе, так и в стране, в подавляющем большинстве случаев является успешным. Дети  обладают колоссальными способностями для адаптации в новой семье. А взрослые обретают шанс стать родителя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акую финансовую помощь получают приёмные родители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приемной семьи и труд в ней приемных родителей компенсируется государством. На содержание приемного ребенка приемной семье ежемесячно выплачиваются средства на питание, приобретение одежды, обуви и личного инвентаря, предметов хозяйственного обихода, личной гигиены, игр, игрушек и книг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енежные средства на содержание приемного ребенка выплачиваются до достижения им совершеннолетия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ую дополнительную помощь могут получить приемные семьи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помощь приемным семьям выражена в получении путевок в дома отдыха и летние лагеря, в санатории. Дополнительную гуманитарную помощь приемным семьям оказывает ГУ «Несвижский районный территориальный центр социального обслуживания населения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ую поддержку могут получить приемные родители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ные родители могут получить необходимые консультации и психолого-педагогическую поддержку в отделе образования, спорта и туризма, социально-педагогическом центр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может быть приёмным родителем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ным родителем (родителями) могут быть совершеннолетние лица обоего пола, за исключение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, признанных судом недееспособными или ограниченно дееспособным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, в судебном порядке лишенных родительских прав или ограниченных в родительских правах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, отстраненных от обязанностей опекуна (попечителя) за ненадлежащее выполнение обязанностей, возложенных на них закон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вших усыновителей, если усыновление отменено судом по их вин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, которые по состоянию здоровья не могут осуществлять права и обязанности по воспитанию ребен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, дети которых признавались нуждающимися в государственной защите в связи с невыполнением или ненадлежащим выполнением обязанностей по воспитанию и содержанию дет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олько детей может быть в приёмной семье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спитание в приёмную семью передаётся от одного до четырёх детей-сирот и детей, оставшихся без попечения родителей, с учётом детей над которыми установлена опека (попечительство) одним из супруг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да должны обращаться лица, желающие взять на воспитание приёмного ребёнка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взять ребёнка (детей) на воспитание в приёмную семью, обращаются в отдел образования, спорта и туризма Несвижского райисполкома (кабинет 408 ежедневно с 8.00 до 13.00 и с 14.00 до 17.00, кроме субботы и воскресенья, или по телефону 5 53 84). Специалисты отдела образования, спорта и туризма Несвижского райисполкома, ответственные за работу с кандидатами в замещающие родители: Голяк Галина Васильевна, главный специалист, Кузьмич Тамара Викторовна, методист, Жук Татьяна Вацлавовна, педагог-психоло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документы должны представить лица, желающие взять на воспитание приёмного ребёнка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взять детей на воспитание в приемную семью, подают в   отдел образования, спорта и туризма райисполкома заявление с просьбой об образовании приемной семь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должны быть приложен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работы с указанием занимаемой должности или выполняемой работы и размера заработной платы либо копия декларации о доходах, заверенная в установленном порядк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окумент, подтверждающий наличие жилья у лица (лиц), желающего взять ребенка (детей) в приемную семью (копия лицевого счета с места жительства для нанимателей жилого помещения государств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, либо документ, подтверждающий право собственности на жилое помещение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заключении брака (если состоят в браке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установленной формы о состоянии здоровья лица (лиц), желающего взять ребенка на воспитание в приемную сем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других совершеннолетних членов семьи лица (лиц), обратившегося с заявлением об образовании приемной семь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бращающееся по вопросу образования приемной семьи, должно предъявить паспор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долго дети могут находиться в приёмной семье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бёнок в приёмной семье может находиться до поступления в учебное заведение на полное государственное обеспечение. При желании родителей приёмный ребёнок может быть ими усыновлён, взят под опеку (попечительство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ывается ли мнение ребёнка при передаче его в приёмную семью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ребёнка (детей) в приёмную семью осуществляется с учётом его мнения. Передача в приёмную семью ребёнка, достигшего 10 лет, осуществляется с его соглас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дети передаются на воспитание в приёмные семьи?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спитание в приемную семью передаются дети, оставшиеся без попечения род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ети, родители которых умерл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которых неизвестн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которых лишены родительских прав, ограничены в родительских правах, признаны в судебном порядке недееспособными, безвестно отсутствующими, осуждены, находятся под следствие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которых по состоянию здоровья не могут лично осуществлять их воспитание и содерж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13:00Z</dcterms:created>
  <dc:creator>Admin</dc:creator>
  <dc:description/>
  <cp:keywords/>
  <dc:language>en-US</dc:language>
  <cp:lastModifiedBy>Admin</cp:lastModifiedBy>
  <cp:lastPrinted>2014-09-01T23:32:00Z</cp:lastPrinted>
  <dcterms:modified xsi:type="dcterms:W3CDTF">2014-09-02T00:31:00Z</dcterms:modified>
  <cp:revision>6</cp:revision>
  <dc:subject/>
  <dc:title/>
</cp:coreProperties>
</file>